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0640" distB="59690" distL="109220" distR="121920" simplePos="0" locked="0" layoutInCell="0" allowOverlap="1" relativeHeight="3" wp14:anchorId="70529C9C">
                <wp:simplePos x="0" y="0"/>
                <wp:positionH relativeFrom="column">
                  <wp:posOffset>1507490</wp:posOffset>
                </wp:positionH>
                <wp:positionV relativeFrom="paragraph">
                  <wp:posOffset>112395</wp:posOffset>
                </wp:positionV>
                <wp:extent cx="4368800" cy="1466850"/>
                <wp:effectExtent l="5080" t="5080" r="5080" b="508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MANDE D’AUTORISATION D’OCCUPATION DU DOMAINE PUBLIC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ex : benne, échafaudage, bulle de vente, terrasse ...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se à jour avril 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18.7pt;margin-top:8.85pt;width:343.95pt;height:115.45pt;mso-wrap-style:square;v-text-anchor:top" wp14:anchorId="70529C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MANDE D’AUTORISATION D’OCCUPATION DU DOMAINE PUBLIC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ex : benne, échafaudage, bulle de vente, terrasse ...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se à jour avril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78740</wp:posOffset>
            </wp:positionH>
            <wp:positionV relativeFrom="paragraph">
              <wp:posOffset>95885</wp:posOffset>
            </wp:positionV>
            <wp:extent cx="1003300" cy="1146175"/>
            <wp:effectExtent l="0" t="0" r="0" b="0"/>
            <wp:wrapNone/>
            <wp:docPr id="3" name="Image 1" descr="logo format JPEG taille 47 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logo format JPEG taille 47 K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formulaire est à utiliser pour toute demande d’autorisation d’occupation du domaine public tant communal, départemental, que national ou sur le domaine privé communal affecté à l’usage du publ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it être complété et signé pour que l’arrêté soit délivré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tilisation du formulaire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ent formulaire est à remplir en 1 exemplaire et à retourner daté et signé, avec les pièces demandées par courrier à l’attention de Madame le Maire : 1, Square de l’Hôtel de Ville, BP 106, 78211 Saint-Cyr-l’Ecole Cede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remis en mains propres directement aux Services Techniques à l’adresse suivante : 10, rue de l’industrie à Saint-Cyr-l’École, tel : 01.30.58.81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êté ne dispense pas le demandeur de se conformer à toutes autres dispositions ou obligations règlementaires non prévues par celui-c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lai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ésente demande devra parvenir en mairie </w:t>
      </w:r>
      <w:r>
        <w:rPr>
          <w:rFonts w:cs="Times New Roman" w:ascii="Times New Roman" w:hAnsi="Times New Roman"/>
          <w:b/>
          <w:sz w:val="24"/>
          <w:szCs w:val="24"/>
        </w:rPr>
        <w:t>au minimum 3 semaines</w:t>
      </w:r>
      <w:r>
        <w:rPr>
          <w:rFonts w:cs="Times New Roman" w:ascii="Times New Roman" w:hAnsi="Times New Roman"/>
          <w:sz w:val="24"/>
          <w:szCs w:val="24"/>
        </w:rPr>
        <w:t xml:space="preserve"> avant le début de l’occupation souhaité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délai est porté à </w:t>
      </w:r>
      <w:r>
        <w:rPr>
          <w:rFonts w:cs="Times New Roman" w:ascii="Times New Roman" w:hAnsi="Times New Roman"/>
          <w:b/>
          <w:sz w:val="24"/>
          <w:szCs w:val="24"/>
        </w:rPr>
        <w:t>4 semaines</w:t>
      </w:r>
      <w:r>
        <w:rPr>
          <w:rFonts w:cs="Times New Roman" w:ascii="Times New Roman" w:hAnsi="Times New Roman"/>
          <w:sz w:val="24"/>
          <w:szCs w:val="24"/>
        </w:rPr>
        <w:t xml:space="preserve"> pour une voie dite à grande circulation, afin de consulter les services de la Direction de l’Equipement et les services de Police, et à </w:t>
      </w:r>
      <w:r>
        <w:rPr>
          <w:rFonts w:cs="Times New Roman" w:ascii="Times New Roman" w:hAnsi="Times New Roman"/>
          <w:b/>
          <w:sz w:val="24"/>
          <w:szCs w:val="24"/>
        </w:rPr>
        <w:t>1 mois</w:t>
      </w:r>
      <w:r>
        <w:rPr>
          <w:rFonts w:cs="Times New Roman" w:ascii="Times New Roman" w:hAnsi="Times New Roman"/>
          <w:sz w:val="24"/>
          <w:szCs w:val="24"/>
        </w:rPr>
        <w:t xml:space="preserve"> en cas d’aménagement spéc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e demande incomplète ou non conforme, le délai ne commencera qu’à réception du dossier complet, sans que le demandeur ne puisse prétendre de ce fait à une quelconque indemnité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cupation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ccupation ne pourra commencer qu’en possession de l’arrêté d’occupation correspondant. Elle est accordée à titre précaire et révocab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ccupation ne doit créer aucune gêne à la libre circulation des piétons et peut être suspendue temporairement, sans indemnité, en cas de nécessité publiqu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devance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êne apportée à la circulation, tant des véhicules que des piétons, est justifiable d’une redevance d’occupation du domaine public, conformément à la délibération n° 2024/04/12 du conseil municipal du 3 avril 2024 relative à l’actualisation des droits d’occupation du domaine public communal, avec effet au 10 avril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èglement de la redevance :</w:t>
      </w:r>
    </w:p>
    <w:p>
      <w:pPr>
        <w:pStyle w:val="Normal"/>
        <w:rPr>
          <w:color w:val="FF0000"/>
        </w:rPr>
      </w:pPr>
      <w:r>
        <w:rPr>
          <w:color w:val="FF0000"/>
        </w:rPr>
        <w:t>La redevance fera l’objet d’un titre de paiement émis par le Service de Gestion Comptable de Versailles (Trésor Publi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Tout dossier incomplet et/ou ne respectant pas le délai de traitement ne sera pas pris en comp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e de l’occupation 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orisation délivrée implique 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onne signalisation des matériels et matériaux déposés sur le domaine public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ntien en bon état du site et le maintien de l’écoulement des eaux pluviales de surfac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e non-respect de ces règles, la Ville pourra être amenée à intervenir ou faire intervenir des entreprises pour 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aut de nettoyage de palissad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faut de nettoyage du sol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aut de retrait d’un matériel à l’issue de la période souhaitée, sans demander de prorogation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ème de sécurit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arifs appliqués alors seront basés sur des devis majorés de 20%, conformément au règlement de voirie en vigu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mandeur (attention: la redevance d’occupation sera réglée par le demandeur)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(ou raison sociale) :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 ………………………………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8255" distB="5715" distL="5715" distR="8255" simplePos="0" locked="0" layoutInCell="0" allowOverlap="1" relativeHeight="35">
                <wp:simplePos x="0" y="0"/>
                <wp:positionH relativeFrom="column">
                  <wp:posOffset>4359275</wp:posOffset>
                </wp:positionH>
                <wp:positionV relativeFrom="paragraph">
                  <wp:posOffset>273685</wp:posOffset>
                </wp:positionV>
                <wp:extent cx="90805" cy="557530"/>
                <wp:effectExtent l="5715" t="5080" r="5080" b="5715"/>
                <wp:wrapNone/>
                <wp:docPr id="4" name="Accolade ferman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7640"/>
                        </a:xfrm>
                        <a:prstGeom prst="rightBrace">
                          <a:avLst>
                            <a:gd name="adj1" fmla="val 51166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25pt;margin-top:21.55pt;width:7.1pt;height:43.8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23495" distL="0" distR="1143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455420" cy="224155"/>
                <wp:effectExtent l="5080" t="5715" r="5080" b="4445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obligatoire pour les société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45.15pt;margin-top:7.25pt;width:114.55pt;height:17.6pt;mso-wrap-style:square;v-text-anchor:top;mso-position-horizontal:right;mso-position-horizont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highlight w:val="yellow"/>
                        </w:rPr>
                        <w:t>(obligatoire pour les socié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highlight w:val="yellow"/>
        </w:rPr>
        <w:t>Numéro de SIRET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 : __/__/__   __/__/__   __/__/__   -   __/__/__/__/__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highlight w:val="yellow"/>
        </w:rPr>
        <w:t>Code APE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 : __/__/__/__ -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Date de Naissance 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__/__/____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Lieu de Naissance 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____________________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highlight w:val="yellow"/>
        </w:rPr>
        <w:t>(obligatoire pour les particulier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 :……………………………………………Téléphone :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u responsable 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cupant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(ou raison sociale) :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 ………………………………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 :……………………………………………Téléphone :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u responsable 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Votre demande est-elle liée à une autorisation d’urbanisme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Webdings" w:cs="Webdings" w:ascii="Webdings" w:hAnsi="Webdings"/>
          <w:b/>
          <w:sz w:val="24"/>
          <w:szCs w:val="24"/>
          <w:highlight w:val="yellow"/>
        </w:rPr>
        <w:t>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oui  </w:t>
        <w:tab/>
      </w:r>
      <w:r>
        <w:rPr>
          <w:rFonts w:eastAsia="Webdings" w:cs="Webdings" w:ascii="Webdings" w:hAnsi="Webdings"/>
          <w:b/>
          <w:sz w:val="24"/>
          <w:szCs w:val="24"/>
          <w:highlight w:val="yellow"/>
        </w:rPr>
        <w:t>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non</w:t>
        <w:tab/>
        <w:tab/>
        <w:t>Si oui, numéro dossier 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cupation souhaitée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a voie : …………………………………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éro de la voie :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d’occupation :  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trottoir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stationnement marqué au so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 de date 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ébut d’occupation :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in d’occupation :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du motif d’occupation 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prises souhaitée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ueur :……………………………………Largeur :………………………………….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ériels prévus sur l’emprise occupée :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emandeur déclare avoir pris connaissance de l’ensemble du présent formulaire et en accepter toutes les modalit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emandeur : ……………………………….. Signature obligatoire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des emprises souhaitée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lan demandé doit comporter obligatoirement les éléments cotés suivants 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s de propriétés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urs des trottoirs et/ou espaces piétons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ises cotées de l’occupation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largeurs restantes pour les utilisateurs du domaine public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occupés, les emplacements de stationnement marqués au so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ivant le schéma de principe ci-aprè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033B13B2">
                <wp:simplePos x="0" y="0"/>
                <wp:positionH relativeFrom="column">
                  <wp:posOffset>1595755</wp:posOffset>
                </wp:positionH>
                <wp:positionV relativeFrom="paragraph">
                  <wp:posOffset>193040</wp:posOffset>
                </wp:positionV>
                <wp:extent cx="635" cy="476250"/>
                <wp:effectExtent l="3810" t="635" r="3810" b="635"/>
                <wp:wrapNone/>
                <wp:docPr id="7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5.2pt" to="125.65pt,52.65pt" ID="Connecteur droit 13" stroked="t" o:allowincell="f" style="position:absolute;flip:y" wp14:anchorId="033B13B2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24F7AE04">
                <wp:simplePos x="0" y="0"/>
                <wp:positionH relativeFrom="column">
                  <wp:posOffset>5253355</wp:posOffset>
                </wp:positionH>
                <wp:positionV relativeFrom="paragraph">
                  <wp:posOffset>193040</wp:posOffset>
                </wp:positionV>
                <wp:extent cx="635" cy="476250"/>
                <wp:effectExtent l="3810" t="635" r="3810" b="635"/>
                <wp:wrapNone/>
                <wp:docPr id="8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15.2pt" to="413.65pt,52.65pt" ID="Connecteur droit 14" stroked="t" o:allowincell="f" style="position:absolute;flip:y" wp14:anchorId="24F7AE04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672981B9">
                <wp:simplePos x="0" y="0"/>
                <wp:positionH relativeFrom="column">
                  <wp:posOffset>1595755</wp:posOffset>
                </wp:positionH>
                <wp:positionV relativeFrom="paragraph">
                  <wp:posOffset>193040</wp:posOffset>
                </wp:positionV>
                <wp:extent cx="3657600" cy="0"/>
                <wp:effectExtent l="0" t="3810" r="635" b="3810"/>
                <wp:wrapNone/>
                <wp:docPr id="9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5.2pt" to="413.6pt,15.2pt" ID="Connecteur droit 15" stroked="t" o:allowincell="f" style="position:absolute" wp14:anchorId="672981B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0160" distL="0" distR="28575" simplePos="0" locked="0" layoutInCell="0" allowOverlap="1" relativeHeight="5" wp14:anchorId="4B38BAAC">
                <wp:simplePos x="0" y="0"/>
                <wp:positionH relativeFrom="column">
                  <wp:posOffset>3243580</wp:posOffset>
                </wp:positionH>
                <wp:positionV relativeFrom="paragraph">
                  <wp:posOffset>7620</wp:posOffset>
                </wp:positionV>
                <wp:extent cx="638175" cy="237490"/>
                <wp:effectExtent l="6985" t="6350" r="5715" b="635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255.4pt;margin-top:0.6pt;width:50.2pt;height:18.65pt;mso-wrap-style:none;v-text-anchor:middle" wp14:anchorId="4B38BAA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6515" distL="76200" distR="57150" simplePos="0" locked="0" layoutInCell="0" allowOverlap="1" relativeHeight="20" wp14:anchorId="404E9F4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635" cy="229235"/>
                <wp:effectExtent l="38100" t="1270" r="37465" b="0"/>
                <wp:wrapNone/>
                <wp:docPr id="11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9" path="m0,0l-2147483648,-2147483647e" stroked="t" o:allowincell="f" style="position:absolute;margin-left:36pt;margin-top:11.4pt;width:0pt;height:18pt;mso-wrap-style:none;v-text-anchor:middle" wp14:anchorId="404E9F46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imite de propriété                     Numéro de façade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3020" distL="0" distR="33655" simplePos="0" locked="0" layoutInCell="0" allowOverlap="1" relativeHeight="7" wp14:anchorId="162F3A74">
                <wp:simplePos x="0" y="0"/>
                <wp:positionH relativeFrom="margin">
                  <wp:posOffset>-19050</wp:posOffset>
                </wp:positionH>
                <wp:positionV relativeFrom="paragraph">
                  <wp:posOffset>77470</wp:posOffset>
                </wp:positionV>
                <wp:extent cx="5719445" cy="5080"/>
                <wp:effectExtent l="635" t="3810" r="0" b="3175"/>
                <wp:wrapNone/>
                <wp:docPr id="12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5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1pt" to="448.8pt,6.45pt" ID="Connecteur droit 10" stroked="t" o:allowincell="f" style="position:absolute;mso-position-horizontal-relative:margin" wp14:anchorId="162F3A74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19050" distR="14605" simplePos="0" locked="0" layoutInCell="0" allowOverlap="1" relativeHeight="16" wp14:anchorId="22DFE959">
                <wp:simplePos x="0" y="0"/>
                <wp:positionH relativeFrom="column">
                  <wp:posOffset>4681855</wp:posOffset>
                </wp:positionH>
                <wp:positionV relativeFrom="paragraph">
                  <wp:posOffset>278765</wp:posOffset>
                </wp:positionV>
                <wp:extent cx="918845" cy="366395"/>
                <wp:effectExtent l="10160" t="6985" r="6350" b="6350"/>
                <wp:wrapNone/>
                <wp:docPr id="13" name="Rectangle avec flèche vers la gauch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664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Rectangle avec flèche vers la gauche 24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368.65pt;margin-top:21.95pt;width:72.3pt;height:28.8pt;mso-wrap-style:none;v-text-anchor:middle" wp14:anchorId="22DFE959" type="_x0000_t7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14605" simplePos="0" locked="0" layoutInCell="0" allowOverlap="1" relativeHeight="23" wp14:anchorId="0CA99FAE">
                <wp:simplePos x="0" y="0"/>
                <wp:positionH relativeFrom="column">
                  <wp:posOffset>2757805</wp:posOffset>
                </wp:positionH>
                <wp:positionV relativeFrom="paragraph">
                  <wp:posOffset>137160</wp:posOffset>
                </wp:positionV>
                <wp:extent cx="785495" cy="504825"/>
                <wp:effectExtent l="6985" t="6985" r="6350" b="9525"/>
                <wp:wrapNone/>
                <wp:docPr id="14" name="Rectangle avec flèche vers le bas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047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831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Rectangle avec flèche vers le bas 194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margin-left:217.15pt;margin-top:10.8pt;width:61.8pt;height:39.7pt;mso-wrap-style:none;v-text-anchor:middle" wp14:anchorId="0CA99FAE" type="_x0000_t8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76200" simplePos="0" locked="0" layoutInCell="0" allowOverlap="1" relativeHeight="24" wp14:anchorId="275B2DC7">
                <wp:simplePos x="0" y="0"/>
                <wp:positionH relativeFrom="column">
                  <wp:posOffset>4567555</wp:posOffset>
                </wp:positionH>
                <wp:positionV relativeFrom="paragraph">
                  <wp:posOffset>88265</wp:posOffset>
                </wp:positionV>
                <wp:extent cx="635" cy="666750"/>
                <wp:effectExtent l="38735" t="0" r="38100" b="635"/>
                <wp:wrapNone/>
                <wp:docPr id="15" name="Connecteur droit avec flèch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6" path="m0,0l-2147483648,-2147483647e" stroked="t" o:allowincell="f" style="position:absolute;margin-left:359.65pt;margin-top:6.95pt;width:0pt;height:52.45pt;mso-wrap-style:none;v-text-anchor:middle" wp14:anchorId="275B2DC7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B34608A">
                <wp:simplePos x="0" y="0"/>
                <wp:positionH relativeFrom="column">
                  <wp:posOffset>1091565</wp:posOffset>
                </wp:positionH>
                <wp:positionV relativeFrom="paragraph">
                  <wp:posOffset>78740</wp:posOffset>
                </wp:positionV>
                <wp:extent cx="635" cy="635"/>
                <wp:effectExtent l="80010" t="80010" r="79375" b="79375"/>
                <wp:wrapNone/>
                <wp:docPr id="16" name="Connecteur droit avec flèch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8" path="m0,0l-2147483648,-2147483647e" stroked="t" o:allowincell="f" style="position:absolute;margin-left:85.95pt;margin-top:6.2pt;width:0pt;height:0pt;mso-wrap-style:none;v-text-anchor:middle" wp14:anchorId="2B34608A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76200" distR="57150" simplePos="0" locked="0" layoutInCell="0" allowOverlap="1" relativeHeight="27" wp14:anchorId="2104A6A2">
                <wp:simplePos x="0" y="0"/>
                <wp:positionH relativeFrom="column">
                  <wp:posOffset>1209675</wp:posOffset>
                </wp:positionH>
                <wp:positionV relativeFrom="paragraph">
                  <wp:posOffset>73660</wp:posOffset>
                </wp:positionV>
                <wp:extent cx="635" cy="1819275"/>
                <wp:effectExtent l="38735" t="635" r="38100" b="635"/>
                <wp:wrapNone/>
                <wp:docPr id="17" name="Connecteur droit avec flèch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9" path="m0,0l-2147483648,-2147483647e" stroked="t" o:allowincell="f" style="position:absolute;margin-left:95.25pt;margin-top:5.8pt;width:0pt;height:143.2pt;mso-wrap-style:none;v-text-anchor:middle" wp14:anchorId="2104A6A2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13" wp14:anchorId="5D0F6DA5">
                <wp:simplePos x="0" y="0"/>
                <wp:positionH relativeFrom="column">
                  <wp:posOffset>2285365</wp:posOffset>
                </wp:positionH>
                <wp:positionV relativeFrom="paragraph">
                  <wp:posOffset>240030</wp:posOffset>
                </wp:positionV>
                <wp:extent cx="635" cy="681355"/>
                <wp:effectExtent l="3175" t="0" r="3175" b="0"/>
                <wp:wrapNone/>
                <wp:docPr id="18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1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8.9pt" to="179.95pt,72.5pt" ID="Connecteur droit 19" stroked="t" o:allowincell="f" style="position:absolute;flip:y" wp14:anchorId="5D0F6DA5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500AF071">
                <wp:simplePos x="0" y="0"/>
                <wp:positionH relativeFrom="column">
                  <wp:posOffset>4342765</wp:posOffset>
                </wp:positionH>
                <wp:positionV relativeFrom="paragraph">
                  <wp:posOffset>235585</wp:posOffset>
                </wp:positionV>
                <wp:extent cx="635" cy="685800"/>
                <wp:effectExtent l="3175" t="635" r="3175" b="0"/>
                <wp:wrapNone/>
                <wp:docPr id="19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8.55pt" to="341.95pt,72.5pt" ID="Connecteur droit 20" stroked="t" o:allowincell="f" style="position:absolute;flip:y" wp14:anchorId="500AF07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37465" simplePos="0" locked="0" layoutInCell="0" allowOverlap="1" relativeHeight="6" wp14:anchorId="4A3A9F30">
                <wp:simplePos x="0" y="0"/>
                <wp:positionH relativeFrom="margin">
                  <wp:posOffset>119380</wp:posOffset>
                </wp:positionH>
                <wp:positionV relativeFrom="paragraph">
                  <wp:posOffset>241300</wp:posOffset>
                </wp:positionV>
                <wp:extent cx="972185" cy="381000"/>
                <wp:effectExtent l="6985" t="6350" r="9525" b="6985"/>
                <wp:wrapNone/>
                <wp:docPr id="20" name="Rectangle avec flèche vers la droi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8088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Rectangle avec flèche vers la droite 9" path="m0,0l-2147483607,0l-2147483607,-2147483616l-2147483609,-2147483616l-2147483609,-2147483617l-2147483605,-2147483618l-2147483609,-2147483612l-2147483609,-2147483614l-2147483607,-2147483614l-2147483607,-2147483604l0,-2147483604xe" fillcolor="white" stroked="t" o:allowincell="f" style="position:absolute;margin-left:9.4pt;margin-top:19pt;width:76.5pt;height:29.95pt;mso-wrap-style:none;v-text-anchor:middle;mso-position-horizontal-relative:margin" wp14:anchorId="4A3A9F30" type="_x0000_t7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19050" simplePos="0" locked="0" layoutInCell="0" allowOverlap="1" relativeHeight="15" wp14:anchorId="75D05751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2057400" cy="635"/>
                <wp:effectExtent l="635" t="38735" r="635" b="38100"/>
                <wp:wrapNone/>
                <wp:docPr id="21" name="Connecteur droit avec flèch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1" path="m0,0l-2147483648,-2147483647e" stroked="t" o:allowincell="f" style="position:absolute;margin-left:179.65pt;margin-top:5.05pt;width:161.95pt;height:0pt;mso-wrap-style:none;v-text-anchor:middle" wp14:anchorId="75D05751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37465" simplePos="0" locked="0" layoutInCell="0" allowOverlap="1" relativeHeight="19" wp14:anchorId="1A547803">
                <wp:simplePos x="0" y="0"/>
                <wp:positionH relativeFrom="margin">
                  <wp:posOffset>1290955</wp:posOffset>
                </wp:positionH>
                <wp:positionV relativeFrom="paragraph">
                  <wp:posOffset>231140</wp:posOffset>
                </wp:positionV>
                <wp:extent cx="857885" cy="290195"/>
                <wp:effectExtent l="6985" t="7620" r="9525" b="6350"/>
                <wp:wrapNone/>
                <wp:docPr id="22" name="Rectangle avec flèche vers la droi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9016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386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avec flèche vers la droite 27" path="m0,0l-2147483607,0l-2147483607,-2147483616l-2147483609,-2147483616l-2147483609,-2147483617l-2147483605,-2147483618l-2147483609,-2147483612l-2147483609,-2147483614l-2147483607,-2147483614l-2147483607,-2147483604l0,-2147483604xe" stroked="t" o:allowincell="f" style="position:absolute;margin-left:101.65pt;margin-top:18.2pt;width:67.5pt;height:22.8pt;mso-wrap-style:none;v-text-anchor:middle;mso-position-horizontal-relative:margin" wp14:anchorId="1A547803" type="_x0000_t7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Largeur du trottoir</w:t>
      </w:r>
      <w:r>
        <w:rPr>
          <w:rFonts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1C325079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2628900" cy="0"/>
                <wp:effectExtent l="635" t="3810" r="0" b="3810"/>
                <wp:wrapNone/>
                <wp:docPr id="23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pt" to="368.95pt,13.7pt" ID="Connecteur droit 17" stroked="t" o:allowincell="f" style="position:absolute" wp14:anchorId="1C32507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1595" distL="76200" distR="57150" simplePos="0" locked="0" layoutInCell="0" allowOverlap="1" relativeHeight="18" wp14:anchorId="659EB6F5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635" cy="452755"/>
                <wp:effectExtent l="38735" t="635" r="38100" b="635"/>
                <wp:wrapNone/>
                <wp:docPr id="24" name="Connecteur droit avec flèch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" path="m0,0l-2147483648,-2147483647e" stroked="t" o:allowincell="f" style="position:absolute;margin-left:171pt;margin-top:13.7pt;width:0pt;height:35.6pt;mso-wrap-style:none;v-text-anchor:middle" wp14:anchorId="659EB6F5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3750" w:leader="none"/>
          <w:tab w:val="left" w:pos="74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33655" distL="0" distR="33655" simplePos="0" locked="0" layoutInCell="0" allowOverlap="1" relativeHeight="12" wp14:anchorId="03D869F9">
                <wp:simplePos x="0" y="0"/>
                <wp:positionH relativeFrom="column">
                  <wp:posOffset>2052955</wp:posOffset>
                </wp:positionH>
                <wp:positionV relativeFrom="paragraph">
                  <wp:posOffset>335915</wp:posOffset>
                </wp:positionV>
                <wp:extent cx="2633345" cy="4445"/>
                <wp:effectExtent l="0" t="3810" r="0" b="3175"/>
                <wp:wrapNone/>
                <wp:docPr id="25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4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6.45pt" to="368.95pt,26.75pt" ID="Connecteur droit 18" stroked="t" o:allowincell="f" style="position:absolute" wp14:anchorId="03D869F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19050" distR="14605" simplePos="0" locked="0" layoutInCell="0" allowOverlap="1" relativeHeight="17" wp14:anchorId="0793E926">
                <wp:simplePos x="0" y="0"/>
                <wp:positionH relativeFrom="column">
                  <wp:posOffset>4678680</wp:posOffset>
                </wp:positionH>
                <wp:positionV relativeFrom="paragraph">
                  <wp:posOffset>461010</wp:posOffset>
                </wp:positionV>
                <wp:extent cx="918845" cy="366395"/>
                <wp:effectExtent l="10160" t="6985" r="6350" b="6350"/>
                <wp:wrapNone/>
                <wp:docPr id="26" name="Rectangle avec flèche vers la gauch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664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avec flèche vers la gauche 25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368.4pt;margin-top:36.3pt;width:72.3pt;height:28.8pt;mso-wrap-style:none;v-text-anchor:middle" wp14:anchorId="0793E926" type="_x0000_t7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Occupation (longueur x largeur)</w:t>
        <w:tab/>
        <w:t>Espaces libres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38100" distB="61595" distL="76200" distR="95250" simplePos="0" locked="0" layoutInCell="0" allowOverlap="1" relativeHeight="25" wp14:anchorId="2B7D8037">
                <wp:simplePos x="0" y="0"/>
                <wp:positionH relativeFrom="column">
                  <wp:posOffset>4567555</wp:posOffset>
                </wp:positionH>
                <wp:positionV relativeFrom="paragraph">
                  <wp:posOffset>54610</wp:posOffset>
                </wp:positionV>
                <wp:extent cx="635" cy="681355"/>
                <wp:effectExtent l="38735" t="635" r="38100" b="0"/>
                <wp:wrapNone/>
                <wp:docPr id="27" name="Connecteur droit avec flèch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7" path="m0,0l-2147483648,-2147483647e" stroked="t" o:allowincell="f" style="position:absolute;margin-left:359.65pt;margin-top:4.3pt;width:0pt;height:53.6pt;mso-wrap-style:none;v-text-anchor:middle" wp14:anchorId="2B7D8037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33655" simplePos="0" locked="0" layoutInCell="0" allowOverlap="1" relativeHeight="21" wp14:anchorId="788F2BDF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719445" cy="635"/>
                <wp:effectExtent l="0" t="3175" r="635" b="3175"/>
                <wp:wrapNone/>
                <wp:docPr id="28" name="Connecteur droi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55pt" to="449.95pt,12.55pt" ID="Connecteur droit 31" stroked="t" o:allowincell="f" style="position:absolute" wp14:anchorId="788F2BD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28" wp14:anchorId="2EC882C3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635" cy="567055"/>
                <wp:effectExtent l="3175" t="635" r="3175" b="0"/>
                <wp:wrapNone/>
                <wp:docPr id="29" name="Connecteur droit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pt" to="243pt,56.8pt" ID="Connecteur droit 200" stroked="t" o:allowincell="f" style="position:absolute" wp14:anchorId="2EC882C3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19050" simplePos="0" locked="0" layoutInCell="0" allowOverlap="1" relativeHeight="29" wp14:anchorId="0B432AA0">
                <wp:simplePos x="0" y="0"/>
                <wp:positionH relativeFrom="column">
                  <wp:posOffset>3885565</wp:posOffset>
                </wp:positionH>
                <wp:positionV relativeFrom="paragraph">
                  <wp:posOffset>159385</wp:posOffset>
                </wp:positionV>
                <wp:extent cx="635" cy="562610"/>
                <wp:effectExtent l="3175" t="0" r="3175" b="0"/>
                <wp:wrapNone/>
                <wp:docPr id="30" name="Connecteur droit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2.55pt" to="305.95pt,56.8pt" ID="Connecteur droit 201" stroked="t" o:allowincell="f" style="position:absolute" wp14:anchorId="0B432AA0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30" wp14:anchorId="1719ACEC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635" cy="567055"/>
                <wp:effectExtent l="3175" t="635" r="3175" b="0"/>
                <wp:wrapNone/>
                <wp:docPr id="31" name="Connecteur droit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pt" to="369pt,56.8pt" ID="Connecteur droit 203" stroked="t" o:allowincell="f" style="position:absolute" wp14:anchorId="1719ACEC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2DBF65A1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2914650" cy="304800"/>
                <wp:effectExtent l="6350" t="6350" r="6350" b="6350"/>
                <wp:wrapNone/>
                <wp:docPr id="32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0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path="m0,0l-2147483645,0l-2147483645,-2147483646l0,-2147483646xe" fillcolor="white" stroked="t" o:allowincell="f" style="position:absolute;margin-left:-0.35pt;margin-top:16.4pt;width:229.45pt;height:23.95pt;mso-wrap-style:none;v-text-anchor:middle" wp14:anchorId="2DBF65A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 de la voie :                       Stationnement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4605" simplePos="0" locked="0" layoutInCell="0" allowOverlap="1" relativeHeight="31" wp14:anchorId="11FBC000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1604645" cy="635"/>
                <wp:effectExtent l="0" t="3175" r="635" b="3175"/>
                <wp:wrapNone/>
                <wp:docPr id="33" name="Connecteur droit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369.3pt,11.05pt" ID="Connecteur droit 204" stroked="t" o:allowincell="f" style="position:absolute" wp14:anchorId="11FBC000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es emprises  (échelle : …………………………….)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6" w:hanging="0"/>
        <w:jc w:val="center"/>
        <w:rPr/>
      </w:pPr>
      <w:r>
        <w:rPr/>
        <w:drawing>
          <wp:inline distT="0" distB="0" distL="0" distR="0">
            <wp:extent cx="6140450" cy="8147050"/>
            <wp:effectExtent l="0" t="0" r="0" b="0"/>
            <wp:docPr id="3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7" t="9368" r="5217" b="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1416" w:gutter="0" w:header="0" w:top="113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f7c67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f7c6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f7c6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2f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dc52f1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c52f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f7c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f7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f7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dc52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c52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E0245-D9A1-4414-BE18-B7AE64E9B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842</Words>
  <Characters>4633</Characters>
  <CharactersWithSpaces>5465</CharactersWithSpaces>
  <Paragraphs>10</Paragraphs>
  <Company>MAIRIE DE SAINT CYR L'EC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0:00Z</dcterms:created>
  <dc:creator>BOUTOILLE Milena</dc:creator>
  <dc:description/>
  <dc:language>en-US</dc:language>
  <cp:lastModifiedBy>VACHERESSE Magalie</cp:lastModifiedBy>
  <cp:lastPrinted>2022-09-08T12:21:00Z</cp:lastPrinted>
  <dcterms:modified xsi:type="dcterms:W3CDTF">2024-09-25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